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موزش و مشاوره تغذی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آموزش و مشاوره تغذیه ، کد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ارشد علوم بهداشتی در تغذیه                            ترم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 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396</w:t>
      </w:r>
      <w:r>
        <w:rPr>
          <w:b/>
          <w:bCs/>
          <w:rtl w:val="true"/>
          <w:lang w:bidi="fa-IR"/>
        </w:rPr>
        <w:t xml:space="preserve">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ه شنبه،  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لاس ارشد تغذیه ، 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دو واحد نظری                                                                                                      دروس پیش نیاز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 پیشرفته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زهره قریشی که به صورت مشترک با آقای دکتر طریقت برگزار می شود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از این درس، آشنایی دانشجویان با اهمیت آموزش و مشاوره تغذیه و اصول آن، روش های مختلف آموزش تغذیه ، مدل های مختلف آموزش ، روشهای ارزیابی برنامه های آموزش تغذیه و فرآیند مراقبت های تغذیه ای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9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هدف از آموزش غذا و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آموزش در ارتقای سلا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طلوب نبودن الگوی غذایی و فعالیت فیزیک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مدل هرم غذایی و مدل بشقاب غذای سالم به عنوان مبنای تغذیه سا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وجود آیتم های غذایی متعدد بر نتایج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أثیر وجود منابع اطلاعاتی متعدد بر نتایج آموزش تغذیه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چالش های پیش رو در آموزش تغذیه سا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فرهنگ مخاطب در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ترجیحات غذایی، عوامل خانوادگی و روح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انی در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رویکردهای مختلف در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رکیب استراتژی های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خلاصه و نتیجه گیری از مبحث آموزش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فاوت های نظری و تکنیکی آموزش و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هداف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موثر بر توانایی افراد در تغییر رفت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مدل های تغییر رفت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استراتژی های مشاور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دل هایی برای توسعه برنامه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هارتهای لازم برای یک مشاور یا آموزش دهنده تغذی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ارزیابی نتایج به دست آمده از آموزش و مشا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یکردهای لازم پس از ارزیابی نتایج به دست آمده از آموزش و مشا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رایند مراقبت تغذیه ا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Nutrition Care Process</w:t>
            </w:r>
            <w:r>
              <w:rPr>
                <w:b/>
                <w:bCs/>
                <w:lang w:bidi="fa-IR"/>
              </w:rPr>
              <w:t xml:space="preserve">/ </w:t>
            </w:r>
            <w:r>
              <w:rPr>
                <w:b/>
                <w:bCs/>
                <w:lang w:bidi="fa-IR"/>
              </w:rPr>
              <w:t>NCP</w:t>
            </w:r>
            <w:r>
              <w:rPr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b/>
                <w:b/>
                <w:bCs/>
                <w:rtl w:val="true"/>
                <w:lang w:bidi="fa-IR"/>
              </w:rPr>
              <w:t>و اجزای 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ربالگری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شخیص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اخله تغذی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ایش و ارزیابی </w:t>
            </w:r>
            <w:r>
              <w:rPr>
                <w:b/>
                <w:bCs/>
                <w:lang w:bidi="fa-IR"/>
              </w:rPr>
              <w:t>NC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ائه آموزش و مشاوره تغذیه ای به صورت عملی ب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ائ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ملی به دانشجویان جهت طراحی </w:t>
            </w:r>
            <w:r>
              <w:rPr>
                <w:b/>
                <w:bCs/>
                <w:lang w:bidi="fa-IR"/>
              </w:rPr>
              <w:t>NC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انه در کلاس و مشارکت در حل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لی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نحوه ارائه مشاوره توسط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اده کردن و سازماندهی سخنرانی به عنوان یک ابزار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صحیح ارائه 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تباطات غیر کلامی و اهمیت آن در آموزش و مشاوره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 </w:t>
            </w:r>
          </w:p>
        </w:tc>
      </w:tr>
      <w:tr>
        <w:trPr>
          <w:trHeight w:val="740" w:hRule="atLeast"/>
        </w:trPr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این جلسه، دانشجویان با مفاهیم ذیل آشنا می شو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حوه ارائه کارگاه های آموزش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Workshops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تهیه و استفاده از مواد آموزشی کتبی و نوش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عالیت آموزشی با استفاده از سایر ابزاها       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وستر، روزنامه، رادیو و تلویزیون، 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ستفاده از تکنولوژی های نوین در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، مشارکت دادن دانشجویان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ائه عملی انواع ابزارهای ارزیابی وضعیت تغذیه ا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یریت و اصلاح اجرای عملی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انواع ابزارهای ارزیابی وضعیت تغذیه ای به صورت کارگروه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گروه بندی شده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زیابی نحوه ارائه عملی دانشجوی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گروهی عملی، میان ترم و کوئیز </w:t>
      </w:r>
      <w:r>
        <w:rPr>
          <w:b/>
          <w:bCs/>
          <w:sz w:val="28"/>
          <w:szCs w:val="28"/>
          <w:lang w:bidi="fa-IR"/>
        </w:rPr>
        <w:t>4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6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  <w:t>Nutrition Education, 2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nd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8-06-07T04:52:00Z</dcterms:modified>
  <cp:revision>12</cp:revision>
  <dc:subject/>
  <dc:title>بسمه تعالی</dc:title>
</cp:coreProperties>
</file>